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t>Olle Adolphsson konser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I hård konkurrens med solen, våren och diverse vårliga evenemang, fick kören Aquarello tillfälle att medverka i Björn Johanssons ”Nu är det gott att leva”, som var två i en serie av hyllningskonserter till Olle Adolphson, på olika orter runt om i Skåne. </w:t>
      </w:r>
    </w:p>
    <w:p>
      <w:pPr>
        <w:pStyle w:val="Normal"/>
        <w:jc w:val="both"/>
        <w:rPr>
          <w:rFonts w:ascii="Arial" w:hAnsi="Arial" w:cs="Arial"/>
        </w:rPr>
      </w:pPr>
      <w:r>
        <w:rPr>
          <w:rFonts w:cs="Arial" w:ascii="Arial" w:hAnsi="Arial"/>
        </w:rPr>
        <w:t xml:space="preserve">Björn Johansson är en trubadur, som på 1960-talet uppträdde tillsammans med bl.a. Fred Åkerström, och Cornelis Vreeswijk, på visställen som t.ex. Vispråmen Storken och Gyllene Freden i Stockholm. Björn Johansson är också medlem av Visans Vänner i Stockholm och Evert Taube sällskapet. </w:t>
      </w:r>
    </w:p>
    <w:p>
      <w:pPr>
        <w:pStyle w:val="Normal"/>
        <w:jc w:val="both"/>
        <w:rPr>
          <w:rFonts w:ascii="Arial" w:hAnsi="Arial" w:cs="Arial"/>
        </w:rPr>
      </w:pPr>
      <w:r>
        <w:rPr>
          <w:rFonts w:cs="Arial" w:ascii="Arial" w:hAnsi="Arial"/>
        </w:rPr>
        <w:t>Konserterna ”Nu är det gott att leva” bjöd på några av Olle Adolphsons mest kända visor, hämtade från Björns dubbel CD med samma namn. Konserterna gav prov på en varierande blandning av allt från barnvisan ”Det gåtfulla folket”, stämningsfulla ”Ge mig en dag”, glada ”Trettifyran”, humoristiska ”Sängen” till den mer sorgliga ”Så går vi bort”. Den ena konserten spelades Lördagen den 26 mars i Eslövs kyrka och den andra Söndagen den 27 mars i Sofia Albertina kyrka i Landskrona. Med På turnén hade Björn duktiga musikanterna Anna Nygren på piano och sång, samt Janne Bergnér på kontrabas. Dessutom medverkade de skånska sångerskorna Helene Persson i Eslövskonserten och Annette Kumerle Lindwall i Sofia Albertina kyrka.</w:t>
      </w:r>
    </w:p>
    <w:p>
      <w:pPr>
        <w:pStyle w:val="Normal"/>
        <w:jc w:val="both"/>
        <w:rPr>
          <w:rFonts w:ascii="Arial" w:hAnsi="Arial" w:cs="Arial"/>
        </w:rPr>
      </w:pPr>
      <w:r>
        <w:rPr>
          <w:rFonts w:cs="Arial" w:ascii="Arial" w:hAnsi="Arial"/>
        </w:rPr>
        <w:t>Som jag skrev i inledningen hade vi hård konkurrens av andra evenemang, vilket innebar att publiken var lite för fåtalig i båda konserterna. Men detta påverkade inte vårt framträdande nämnvärt, utan alla bjöd på sina allra bästa prestationer från början till slut och jag tror inte att någon av åhörarna gick besviken därifrån. Själv tyckte vi att det hade känts bra och vår körledare Stine var nöjd. De kommentarer och recensioner vi fått i efterhand är enbart positiva. Någon kommentar från åhörare var att det var ”fantastiskt fint”. Björn har tackat kören och uttryckt att han gärna vill samarbeta med oss fler gånger. Anette Kumerle Lindwall som tidigare har hört vår kör, tyckte att vi har utvecklats mycket och att hon också gärna vill ha ett samarbete med oss. Vi kan med andra ord känna oss väldigt nöjda.</w:t>
      </w:r>
    </w:p>
    <w:p>
      <w:pPr>
        <w:pStyle w:val="Normal"/>
        <w:jc w:val="both"/>
        <w:rPr>
          <w:rFonts w:ascii="Arial" w:hAnsi="Arial" w:cs="Arial"/>
        </w:rPr>
      </w:pPr>
      <w:r>
        <w:rPr>
          <w:rFonts w:cs="Arial" w:ascii="Arial" w:hAnsi="Arial"/>
        </w:rPr>
        <w:t>För körens del, har denna medverkan även inneburit ytterligare ett tillfälle att visa inför publik vad vi kan, tillsammans med kända och etablerade duktiga musiker. Det har samtidigt inneburit, mycket målinriktad övning, som ger bra träning och erfarenhet inför framtiden.</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0" w:after="150"/>
      <w:outlineLvl w:val="0"/>
    </w:pPr>
    <w:rPr>
      <w:rFonts w:ascii="Arial" w:hAnsi="Arial" w:cs="Arial"/>
      <w:b/>
      <w:bCs/>
      <w:color w:val="333333"/>
      <w:spacing w:val="-15"/>
      <w:kern w:val="2"/>
      <w:sz w:val="48"/>
      <w:szCs w:val="48"/>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150"/>
    </w:pPr>
    <w:rPr>
      <w:rFonts w:ascii="Arial" w:hAnsi="Arial" w:cs="Arial"/>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2:57:00Z</dcterms:created>
  <dc:creator>Roland Olofsson</dc:creator>
  <dc:description/>
  <cp:keywords/>
  <dc:language>en-US</dc:language>
  <cp:lastModifiedBy>Roland Olofsson</cp:lastModifiedBy>
  <dcterms:modified xsi:type="dcterms:W3CDTF">2011-04-03T13:32:00Z</dcterms:modified>
  <cp:revision>4</cp:revision>
  <dc:subject/>
  <dc:title>Olle Adolphsson konsert</dc:title>
</cp:coreProperties>
</file>