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YCKAD INSATS AV KÖREN AQUARELLO  PÅ KÖRFESTIVALEN I GOSLAR.</w:t>
      </w:r>
    </w:p>
    <w:p>
      <w:pPr>
        <w:pStyle w:val="Normal"/>
        <w:jc w:val="center"/>
        <w:rPr/>
      </w:pPr>
      <w:r>
        <w:rPr/>
      </w:r>
    </w:p>
    <w:p>
      <w:pPr>
        <w:pStyle w:val="Normal"/>
        <w:rPr/>
      </w:pPr>
      <w:r>
        <w:rPr/>
        <w:t>Tidigt på morgonen den 13 maj äntrade vi bussen i Landskrona för att tillsammans med Öresundsvarvets Manskör, bege oss till Goslar och den europeiska musikfestivalen i IDOCO:s regi, där 50 körer från 8 olika länder och totalt 1500 sångare var föranmälda. Väderprognosen visade kallt väder, så vi hade haft en del problem att veta vad vi skulle packa med för kläder. Vädergudarna stod oss emellertid bi och vi kunde rasta på en rastplats och äta vår lunch under bar himmel. Under måltiden bjöd vi på spontansång, till övriga gästers stora förnöjelse. Under färden genom det tyska landskapet kunde vi njuta av skir grönska och gula rapsfält. Vi såg också många rådjur som betade av den friska grödan. Våren hade kommit längre där än i Skåne. Vår eminente busschaufför underhöll oss, genom att dela med sig av kunskapen om landskapet, orterna och sina erfarenheter från otaliga resor i trakten genom årens lopp. När vi närmade oss Hotel Best Western i Hahnenklee, som var hotellet vi skulle bo på, gick färden på serpentinvägar genom den kuperade terrängen. På vägen passerade vi ett stort antal cyklister som tränade i de branta stigningarna och även en hel del motorcyklister som puttrade fram genom det vackra landskapet. Klockan 15,30 var vi så framme och kunde checka in. Därefter blev det några timmars vila och en god middag på hotellet innan vi äntrade bussen igen för att åka ca 17 km in till Goslar, där vi var en av 9 körer som skulle sjunga på Öppningskonserten i slottet vid namn Kaiserpfalz. Där fick vi vänta på vårt framträdande i ett rum tillsammans med en dansk damkör vid namn Pi´rne. Vi passade då på att sjunga den danska ”Svantes lyckelige dag” för dem, varpå de svarade med att sjunga ”Sommarpsalm” för oss. Så blev vi uppropade och lotsade via en brant trappa och stora portar till entrén utanför stora salen, där vi under sträng tystnad, för att inte störa kören på scen, fick vänta på vår entré. Vår körledare Stine lyckades få de annars något strikta funktionärerna att dra på smilbanden genom att på franskt 1500-talsmaner, visa hur man kan niga och bocka när man ska tacka för publikens ovationer. Så öppnades portarna in till salen och det var dags för oss att äntra scenen. Det var en mycket vacker sal med stora väggmålningar av kejsare och fältherrar till häst. Publiken var ganska vältalig och NDR (Nord Deutsche Rundfunk – från tysk television) var också där. Vi ställde upp oss på gradängerna (trappstegsformade avsatser). Så påkallade Stine uppmärksamhet och tystnaden blev total. Så slog hon in oss och vi började sjunga. Gud - vilken akustik! Vi såg på publikens reaktioner att de tyckte om våra sånger och vårt agerande.</w:t>
      </w:r>
    </w:p>
    <w:p>
      <w:pPr>
        <w:pStyle w:val="Normal"/>
        <w:rPr/>
      </w:pPr>
      <w:r>
        <w:rPr/>
        <w:t>Någon visade för ”grannen” bredvid att de fick gåshud. Stine såg också väldigt nöjd ut och hon ledde oss med tydlig inlevelse genom vårt framträdande och vi blev förstås sporrade av det och bjöd då ännu mer på oss själv. När vi sjungit klart, tackade vi för ovationerna och tågade ut glada och nöjda med vår premiär i Goslar. Alla tyckte att det hade varit en fantastisk upplevelse och Stine påstod att hon saknade ord. Efter konserten styrde vi så kosan till en bierstube för en stunds samkväm och lite spontansång. Även det blev så uppskattat att ägaren ringde en av sina kollegor och bad oss att vi skulle sjunga, så att han skulle kunna förmedla stämningen som  vi hade där via telefonen.</w:t>
      </w:r>
    </w:p>
    <w:p>
      <w:pPr>
        <w:pStyle w:val="Normal"/>
        <w:rPr/>
      </w:pPr>
      <w:r>
        <w:rPr/>
        <w:t>På kvällen nästa dag, sjöng vi åter på Kaiserpfalz. Då startade vi med en samisk jojk vid namn Halela. Vi ställde upp på golvet nedanför scenen för att börja vår sång unisont och sedan fortsätta under inmarschen och uppställningen. När uppställningen var klar övergick vi till att sjunga den i kanon. Det var något som varken publiken eller konferensièren hade förväntat sig, eftersom han flera gånger bjöd kören upp på scenen innan vi hade börjat sjunga. Det blev en fantastisk effektfull entré.</w:t>
      </w:r>
    </w:p>
    <w:p>
      <w:pPr>
        <w:pStyle w:val="Normal"/>
        <w:rPr/>
      </w:pPr>
      <w:r>
        <w:rPr/>
        <w:t>Efter konserten tyckte vi, att även detta framträdande blev lyckat och att vi till och med hade överträffat vårt förra. Det sporrade oss ytterligare inför sångtävlingen.</w:t>
      </w:r>
    </w:p>
    <w:p>
      <w:pPr>
        <w:pStyle w:val="Normal"/>
        <w:rPr/>
      </w:pPr>
      <w:r>
        <w:rPr/>
        <w:t>Dagen därpå blev det tid för stadsrundvandring och turer på egen hand. Goslar är en fantastiskt vacker stad, med korsvirkeshus med målade stukaturer och skulpturer bevarade från 1500-talet, då staden var rik på grund av stora malmfyndigheter. Man utvann guld, silver, koppar och bly. Sägnen berättar att malmen upptäcktes då en jägare var ute och red och satt av sin häst för att vila. Hästen skrapade då med hoven på marken och malmen kom i dager.</w:t>
      </w:r>
    </w:p>
    <w:p>
      <w:pPr>
        <w:pStyle w:val="Normal"/>
        <w:rPr/>
      </w:pPr>
      <w:r>
        <w:rPr/>
        <w:t>För att visa på sin rikedom byggdes det röda köpmanshuset på torget, med symboliska rika figurer på fasaden. En av figurerna föreställer en liten pojke som bajsar ut guldmynt.</w:t>
      </w:r>
    </w:p>
    <w:p>
      <w:pPr>
        <w:pStyle w:val="Normal"/>
        <w:rPr/>
      </w:pPr>
      <w:r>
        <w:rPr/>
        <w:t>Men, efter att en biskop vid den tiden plötsligt beslutat att malmgruvorna i stället skulle tillfalla grannregionen, blev befolkningen i Goslar väldigt fattiga. Man hade då inte råd att bygga nya bostäder, utan blev tvungna att vårda och bevara de gamla. Detta, samt att Goslar under krigsåren undgick bombattacker har medfört att husen har bevarats. En del av husen är klädda med skifferplattor både på fasader och tak. Detta beror på att trakten är väldigt rik även på skiffer och man hade därmed lättillgängligt och tåligt byggmaterial, som kräver minimalt underhåll. Man kan dock tro att det var svårt att bearbeta skiffern till likformiga plattor, eftersom det är väldigt sprött och går lätt i sönder. Vilket ju tyder på stor skicklighet av hantverkarna.</w:t>
      </w:r>
    </w:p>
    <w:p>
      <w:pPr>
        <w:pStyle w:val="Normal"/>
        <w:rPr/>
      </w:pPr>
      <w:r>
        <w:rPr/>
        <w:t>På förmiddagen den 15 maj, var det så tävlingsdags. Vi samlades först i en skolsal för uppsjungning och diverse uppställnings och inmarschövningar innan vi begav oss till tävlingslokalen i bygdegården. Väl där, fick vi ställa upp i den ordningen som vi skulle tåga in. Vi hade övat in sångerna, så att vi kunde dem utantill för att det skulle se proffsigt ut och att vi skulle kunna sjunga med mer inlevelse. Dörren till salen öppnades och vi koncentrerade oss för att vi skulle ge ett så gott helhetsintryck som möjligt redan från början. Där fanns inga gradänger, så det kändes lite mer trångt och ihoptryckt än vid framträdandena i Kaiserpfalz. Men scenen var byggd utan kanter och hörn, för att ha bra akustik och det hade den. Juryn som bestod av tre män från Danmark, Österrike och Tyskland, sam en kvinna från Norge satt vid ett bord framför scenen. Bakom dem satt publiken. Vi fick ca 12 – 15 min. på oss att sjunga våra sånger. Mellan sångerna fick det inte applåderas. Någon i publiken applåderade dock symbolisk och ljudlöst för att vi skulle se deras uppskattning. Juryn, däremot visade inte något tecken till liv. Den norska jurymedlemmen tittade dock hela tiden på oss, medan dansken satt och blundade som om han sov (vi hoppades att han blundade och njöt), tysken bläddrade frenetiskt, som om han var vilse och inte kunde följa med i noterna (vi hoppades att han trots allt hade hört vår sång). Efter sången fick vi de återhållna applåderna. Vi bugade och tågade sedan ut lika propert som när vi äntrade scenen. Juryn följde oss med blicken under utmarschen och vi fick ändå uppfattningen att de tyckte om oss lite grand. Publiken visade i alla fall sin uppskattning tydligt. Själv var vi nöjda med vårt framträdande och tyckte inte att vi hade kunnat göra det bättre. Nu var det bara att vänta med spänning på resultatet som skulle meddelas på avslutningsfesten på Lördagskvällen.</w:t>
      </w:r>
    </w:p>
    <w:p>
      <w:pPr>
        <w:pStyle w:val="Normal"/>
        <w:rPr/>
      </w:pPr>
      <w:r>
        <w:rPr/>
        <w:t>Men först skulle vi sjunga på konserten i St. Stephanie Kirche.</w:t>
      </w:r>
    </w:p>
    <w:p>
      <w:pPr>
        <w:pStyle w:val="Normal"/>
        <w:rPr/>
      </w:pPr>
      <w:r>
        <w:rPr/>
        <w:t>Efter en god lunch i Rådhusets källare, där vi för övrigt också till matgästernas förtjusning spontant bjöd på några sånger ur vår repertoar, begav vi oss så till kyrkan.</w:t>
      </w:r>
    </w:p>
    <w:p>
      <w:pPr>
        <w:pStyle w:val="Normal"/>
        <w:rPr/>
      </w:pPr>
      <w:r>
        <w:rPr/>
        <w:t>Vi tog plats i kyrkbänkarna för att vänta på vår tur och lyssna på en del andra körers sånger.</w:t>
      </w:r>
    </w:p>
    <w:p>
      <w:pPr>
        <w:pStyle w:val="Normal"/>
        <w:rPr/>
      </w:pPr>
      <w:r>
        <w:rPr/>
        <w:t xml:space="preserve">Där inne var det kallt så vi satt och frös. Vi blev faktiskt lite oroliga för att vi inte skulle kunna göra ett bra framträdande. Men,  så blev det dags för ÖV-kören att sjunga sina svenska vårsånger och det kändes som att publiken tinade upp lite efter de många tunga klassiska och religiösa sånger som framförts tidigare. ÖV-kören fick mycket applåder och många positiva leenden, vilket gav oss gott hopp. Nu var det äntligen vår tur och vi ställde upp i gången, för att än en gång starta med Halela. Efterhand som vi framförde vårt program, kunde vi se att publiken blev allt mer fångad av oss och visade sin uppskattning med leende blickar och långa applåder mellan sångerna. Stine såg ut att njuta omåttligt, vilket fick kören att spela ut hela vårt register som aldrig förr. Efter vår slutsång applåderades det omåttlig länge och vi kände en fantastisk uppskattning från publiken. Då insåg vi att vi hade lyckats beröra och förmedla känslor genom sången. Vi bugade förstås några gånger och tågade ut under publikens fortsatta applåderande. Arrangörens dirigent hedrade oss genom att tacka Stine för att vi var så fantastiska. Efter huvudkonserten skulle vi sjunga några sånger gemensamt. Bl.a. skulle Dona Nobis sjungas i kanon. Dirigenten delade in församlingen i stämmor, där ”der schwedishe chor” fick bilda en egen stämma. Under församlingens uttåg ur kyrkan stod vi samlade vid den sista bänkraden och Stine fick ta emot beröm från åhörarna som kom fram och berättade att de hade blivit berörda till tårar. En äldre dam berättade att hon sjöng i en pensionärskör som hade sett filmen ”Så som i Himmelen” och att de nu sjöng ”Gabriellas Sång” i kören. </w:t>
      </w:r>
    </w:p>
    <w:p>
      <w:pPr>
        <w:pStyle w:val="Normal"/>
        <w:rPr/>
      </w:pPr>
      <w:r>
        <w:rPr/>
        <w:t>Vi kände att det var det bästa betyg vi kunde tänka oss och vi kände att vi hade lämnat ett avtryck av oss i Goslar.</w:t>
      </w:r>
    </w:p>
    <w:p>
      <w:pPr>
        <w:pStyle w:val="Normal"/>
        <w:rPr/>
      </w:pPr>
      <w:r>
        <w:rPr/>
        <w:t>Efter detta blev det hemfärd till hotellet för en snabb uppfräschning inför avskedspartyt.</w:t>
      </w:r>
    </w:p>
    <w:p>
      <w:pPr>
        <w:pStyle w:val="Normal"/>
        <w:rPr/>
      </w:pPr>
      <w:r>
        <w:rPr/>
        <w:t>Vi blev sedan skjutsade till en nedlagd gruvanläggning, som idag fungerar som museum och café, där festen skulle hållas. Festsalen var en av verkstadshallarna, där man hade byggt upp en scen från vilken de avslutande körerna underhöll med sina sånger. Efter detta skulle resultatet från tävlingarna kungöras. När det blev dags för gruppen folklore, steg spänningen omåttligt. Döm om vår förvåning Kören Aquarello hade erövrat en bronsplats i vår första och dessutom en internationell körtävling. Stine blev uppkallad på scenen för att hämta ett diplom som bevis på vår framgång.</w:t>
      </w:r>
    </w:p>
    <w:p>
      <w:pPr>
        <w:pStyle w:val="Normal"/>
        <w:rPr/>
      </w:pPr>
      <w:r>
        <w:rPr/>
        <w:t>Trötta, men väldigt nöjda åkte vi på söndagen hemåt mot Sverige och Landskrona. Med ett pris från sångtävlingen, men bäst av allt våra minnen av den uppskattning vi fått från människorna som lyssnat på oss under konserterna.</w:t>
      </w:r>
    </w:p>
    <w:p>
      <w:pPr>
        <w:pStyle w:val="Normal"/>
        <w:rPr/>
      </w:pPr>
      <w:r>
        <w:rPr/>
      </w:r>
    </w:p>
    <w:p>
      <w:pPr>
        <w:pStyle w:val="Normal"/>
        <w:rPr/>
      </w:pPr>
      <w:r>
        <w:rPr/>
        <w:t xml:space="preserve"> </w:t>
      </w:r>
    </w:p>
    <w:p>
      <w:pPr>
        <w:pStyle w:val="Normal"/>
        <w:rPr/>
      </w:pPr>
      <w:r>
        <w:rPr/>
        <w:drawing>
          <wp:inline distT="0" distB="0" distL="0" distR="0">
            <wp:extent cx="5748655" cy="490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48655" cy="4903470"/>
                    </a:xfrm>
                    <a:prstGeom prst="rect">
                      <a:avLst/>
                    </a:prstGeom>
                  </pic:spPr>
                </pic:pic>
              </a:graphicData>
            </a:graphic>
          </wp:inline>
        </w:drawing>
      </w:r>
    </w:p>
    <w:sectPr>
      <w:type w:val="nextPage"/>
      <w:pgSz w:w="11906" w:h="16838"/>
      <w:pgMar w:left="1417"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9:58:00Z</dcterms:created>
  <dc:creator>Roland Olofsson</dc:creator>
  <dc:description/>
  <cp:keywords/>
  <dc:language>en-US</dc:language>
  <cp:lastModifiedBy>Roland Olofsson</cp:lastModifiedBy>
  <dcterms:modified xsi:type="dcterms:W3CDTF">2010-05-21T21:46:00Z</dcterms:modified>
  <cp:revision>26</cp:revision>
  <dc:subject/>
  <dc:title>HEDERVÄRD INSATS AV KÖREN AQUARELLO PÅ KÖRFESTIVALEN I GOSLAR</dc:title>
</cp:coreProperties>
</file>