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öjdpunkter i körens verksamhet under år 2010</w:t>
      </w:r>
    </w:p>
    <w:p>
      <w:pPr>
        <w:pStyle w:val="Normal"/>
        <w:rPr/>
      </w:pPr>
      <w:r>
        <w:rPr/>
      </w:r>
    </w:p>
    <w:p>
      <w:pPr>
        <w:pStyle w:val="Normal"/>
        <w:rPr/>
      </w:pPr>
      <w:r>
        <w:rPr/>
        <w:t>År 2010 lider mot sitt slut och vi kan blicka tillbaka på ett fantastiskt händelserikt och fint år för kören Aquarello. Med CD-inspelning, resa till Goslar där vi tog bronsplatsen i sångtävlingen , men inte minst alla fina konserter vi fick delta i där. För en del av oss blev det medverkan i 10-årsfirandet av Dockplatsen i Malmö ”Dockplats 2010”. En spännande upplevelse och ett fantastiskt skådespel tillsammans med Skånes Dansteater och arrangemang av den norska arrangören som skapade invigningen vid OS i Lillehammer. Och förstås årets höjdpunkt, den traditionella julkonserten ”I juletid 2010” i Sofia Albertina kyrka, tillsammans med Maria Knutsson, Magnus Johansson och Marcus Ubeda. I år var Eddie Oliva inbjuden som speciell gäst. Jag tror att den av de flesta i publiken blev en väldigt uppskattad konsert, där Eddie skojade, bjöd på sig själv och fick igång pupliken ordentligt. De fantastiska instrumentalisterna och Maria Knutsson med sin vackra röst lyckades framkalla en efterlängtad julstämning, men även kören bidrog förstås starkt till detta. Vi fick mycket beröm av de ”etablerade” musikerna och publiken, så vi kan känna oss nöjda. Efter konserten träffades vi tillsammans med artisterna för en väldigt trevlig efterfest, där Eddie fortsatte att showa.&lt;br&gt;</w:t>
      </w:r>
    </w:p>
    <w:p>
      <w:pPr>
        <w:pStyle w:val="Normal"/>
        <w:rPr/>
      </w:pPr>
      <w:r>
        <w:rPr/>
        <w:t>CD skivan är släppt och även den kan vi känna oss nöjda med. Den blev som vi hoppades klar före konserten så att vi kunde sälja en del där. Nu väntar release party på Teatern i Landskrona som avslutning för kören det här året.</w:t>
      </w:r>
    </w:p>
    <w:p>
      <w:pPr>
        <w:pStyle w:val="Normal"/>
        <w:rPr/>
      </w:pPr>
      <w:r>
        <w:rPr/>
        <w:t>Men inte att förglömma alla trevliga körövningar vi har haft tillsammans och körläger på Tomasdal med övning inför Julkonserten. DET ÄR SKOJ ATT SJUNGA I KÖ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40:00Z</dcterms:created>
  <dc:creator>Roland Olofsson</dc:creator>
  <dc:description/>
  <cp:keywords/>
  <dc:language>en-US</dc:language>
  <cp:lastModifiedBy>Roland Olofsson</cp:lastModifiedBy>
  <dcterms:modified xsi:type="dcterms:W3CDTF">2010-12-06T20:35:00Z</dcterms:modified>
  <cp:revision>5</cp:revision>
  <dc:subject/>
  <dc:title>Höjdpunkter i körens verksamhet under år 2010</dc:title>
</cp:coreProperties>
</file>