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d final på köråret 2011</w:t>
      </w:r>
    </w:p>
    <w:p>
      <w:pPr>
        <w:pStyle w:val="Normal"/>
        <w:rPr/>
      </w:pPr>
      <w:r>
        <w:rPr/>
      </w:r>
    </w:p>
    <w:p>
      <w:pPr>
        <w:pStyle w:val="Normal"/>
        <w:rPr/>
      </w:pPr>
      <w:r>
        <w:rPr/>
        <w:t>Efter ett fantastiskt händelserikt körår var det dags för final med den traditionella julkonserten ”I juletid 2011” tillsammans med Magnus Johansson, Marcos Ubeda och för året inbjudna Idolvinnaren 2008, Kevin Borg och sångerskan Helene Persson, känd från det tidigare dansbandet Helene &amp; Gänget, numera programledaren på SR Radio Kristianstad. På årets turné medverkade även två musikstuderande unga talanger, basisten Josifine Fasth och slagverkaren Charlotte Sylwander.</w:t>
      </w:r>
    </w:p>
    <w:p>
      <w:pPr>
        <w:pStyle w:val="Normal"/>
        <w:rPr/>
      </w:pPr>
      <w:r>
        <w:rPr/>
        <w:t>Årets konsert var den sjunde i raden av nio, som kören Aquarello skulle medverka i och för året hölls konserten i Sofia Albertina kyrka i Landskrona den 29 december, alltså betydligt senare än brukligt på grund av att kyrkan varit bokad för andra evenemang. Konserten i Landskrona var den 41:a av 43 totalt från Skåne till Norrland. Imponerande, eller hur?</w:t>
      </w:r>
    </w:p>
    <w:p>
      <w:pPr>
        <w:pStyle w:val="Normal"/>
        <w:rPr/>
      </w:pPr>
      <w:r>
        <w:rPr/>
        <w:t>Efter mycket övning och arbete i svävan mellan hopp och förtvivlan var det så dags för framförandet och att få möta publikens reaktion.</w:t>
      </w:r>
    </w:p>
    <w:p>
      <w:pPr>
        <w:pStyle w:val="Normal"/>
        <w:rPr/>
      </w:pPr>
      <w:r>
        <w:rPr/>
        <w:t>Kören och artisterna samlades som brukligt på eftermiddagen för uppsjungning och ett genrep, som förflöt utan problem och omtagningar.</w:t>
      </w:r>
    </w:p>
    <w:p>
      <w:pPr>
        <w:pStyle w:val="Normal"/>
        <w:rPr/>
      </w:pPr>
      <w:r>
        <w:rPr/>
        <w:t>Klockan 18,30 öppnades portarna och publiken började äntra kyrkbänkarna. Den trogna och förväntansfulla publiken kom trots det sena datumet och det redan passerade julfirandet i stort antal och kyrkan var näst intill fullsatt.</w:t>
      </w:r>
    </w:p>
    <w:p>
      <w:pPr>
        <w:pStyle w:val="Normal"/>
        <w:rPr/>
      </w:pPr>
      <w:r>
        <w:rPr/>
        <w:t>Vi i  kören samlades i sakristian och förberedde oss för entrén.</w:t>
      </w:r>
    </w:p>
    <w:p>
      <w:pPr>
        <w:pStyle w:val="Normal"/>
        <w:rPr/>
      </w:pPr>
      <w:r>
        <w:rPr/>
        <w:t>På den utsatta tiden ringde kyrkklockorna in föreställningen och Magnus och Marcos började spela Intro-fanfar. Under detta vandrade kören in, äntrade scenen och sjöng sedan med i ”Hej mitt vinterland”, ”I’ll be home for christmas” och ”Jag såg mamma kyssa tomten”. Efter detta inträdde Helene i lång röd stilig klänning och vi sjöng tillsammans med henne i ”Lång, lång vinter”. Därefter började Magnus och Marcos med inledningen på ”Little drummer boy” och Kevin gjorde entré genom kyrkgången och äntrade även han scenen. Vi sjöng med och svarade med våra ”Po-rom-pom-pom” och ”Ra-pa-pa-pam”. Vår fantastiska Stine ledde oss som vanligt med säkerhet och tydligt dirigerande genom repertoaren. Konserten varvades med lite prat och skämt , en del fantastisk musik på trumpet och piano av Magnus och Marcos. Kören medverkade vidare i musik och sång till ”Santa Claus is coming to Town”, ”It may be winter outside”,  “Silent night”, där Kevin bl.a. sjöng på Maltesiska och Helene den svenska ”Stilla natt”. Vidare sjöng vi med i ”Anthem”, ”När ljusen tändas där hemma” och. Kören framförde på egen hand ”Jul, jul, strålande jul” och ”Koppången”.</w:t>
      </w:r>
    </w:p>
    <w:p>
      <w:pPr>
        <w:pStyle w:val="Normal"/>
        <w:rPr/>
      </w:pPr>
      <w:r>
        <w:rPr/>
        <w:t>Publiken verkade nöjd och applådåskorna blev många och långa.</w:t>
      </w:r>
    </w:p>
    <w:p>
      <w:pPr>
        <w:pStyle w:val="Normal"/>
        <w:rPr/>
      </w:pPr>
      <w:r>
        <w:rPr/>
        <w:t>Tiden går fort när man har trevligt och det hade blivit dags att runda av med blomsterutdelning till artister, musiker och körledare. Det blev många kramar och vackra buketter av röda tulpaner. Konserten avslutades med att vi tillsammans sjöng den vackra och mäktiga ”Adams julsång (O helga natt)”. Därpå tågade kören ut samma väg som vi kom in, till nynnandet av ”När ljusen tändas”. Under publikens uttåg genom sakristian, där vi hade samlats, fick vi sedan emotta många kommentarer om hur fantastiskt bra de tyckte att det hade varit. Det är det som är lön för mödan och allt det arbete som läggs ner inför en konsert eller framträdande och som sporrar till nya tag framöver.</w:t>
      </w:r>
    </w:p>
    <w:p>
      <w:pPr>
        <w:pStyle w:val="Normal"/>
        <w:rPr/>
      </w:pPr>
      <w:r>
        <w:rPr/>
        <w:t>När evenemanget var slut i kyrkan, bar det av till efterfest med smörgåstårta och firande tillsammans med artisterna. Även det blev en lyckad tillställning och det är förstås trevligt att träffas under sådana former och på så sätt lära känna varandra lite närmare. Under festen blev det en del spontansång och vi sjöng några av våra favoritsånger. Artisterna var nöjda med vårt agerande på konserten, tackade och hoppades på konsert tillsammans med oss även nästa år. Kevin uttryckte speciellt, att han tyckte det hade varit fantastiskt att få sjunga tillsammans med oss och han tackade för att han hade fått göra det. Det var verkligen fina ord, som vi tar till oss och bär med oss i framtiden!</w:t>
      </w:r>
    </w:p>
    <w:p>
      <w:pPr>
        <w:pStyle w:val="Normal"/>
        <w:rPr/>
      </w:pPr>
      <w:r>
        <w:rPr/>
        <w:t>Med dessa rader önskar vi er alla  ett GOTT NYTT ÅR!</w:t>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0:38:00Z</dcterms:created>
  <dc:creator>Roland Olofsson</dc:creator>
  <dc:description/>
  <cp:keywords/>
  <dc:language>en-US</dc:language>
  <cp:lastModifiedBy>Roland Olofsson</cp:lastModifiedBy>
  <dcterms:modified xsi:type="dcterms:W3CDTF">2011-12-30T23:48:00Z</dcterms:modified>
  <cp:revision>5</cp:revision>
  <dc:subject/>
  <dc:title>Grand final på köråret 2011</dc:title>
</cp:coreProperties>
</file>