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dkvarnkonsert i Sofa Albertina kyrka den 30 januari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Vår körledare Stine meddelade på en repetition under hösten att vi hade fått erbjudande från Billy Heil om att vara med på en konsert med Eldkvarn i Sofia Albertina Kyrka den 30 januari 2011. Eldkvarn, som firar 40-årsjubileum som grupp i år. Det lät förstås spännande. Alla jublade fyllda av förväntan och spänning. Efter ytterligare några repetitioner hade Stine fått förutsättningarna, där vi skulle sjunga med på 8 låtar och hon skulle skriva arrangemangen. Hon insåg att det skulle bli för tufft. På den korta tiden skulle hon inte hinna skriva arrangemangen och kören skulle inte hinna öva in dem, så tyvärr fick vi tacka nej. Det kändes förstås tråkigt att behöva tacka nej till ett så spännande och ärofyllt evenemang. Men vi förstod ju förstås att hon hade rätt, så vi fick acceptera och hoppas på nya erbjudanden med bättre förutsättningar.</w:t>
      </w:r>
    </w:p>
    <w:p>
      <w:pPr>
        <w:pStyle w:val="Normal"/>
        <w:rPr>
          <w:rFonts w:ascii="Arial" w:hAnsi="Arial" w:cs="Arial"/>
          <w:sz w:val="20"/>
          <w:szCs w:val="20"/>
        </w:rPr>
      </w:pPr>
      <w:r>
        <w:rPr>
          <w:rFonts w:cs="Arial" w:ascii="Arial" w:hAnsi="Arial"/>
          <w:sz w:val="20"/>
          <w:szCs w:val="20"/>
        </w:rPr>
        <w:t>Den 10 december skickade dock Stine ett mail till kören, där hon skrev ”Efter mycket om och men, mail fram och tillbaka och styrelsemöten hit och dit är det nu bestämt att vi ska medverka i Eldkvarn-konserten den 30 januari i alla fall”. Hon skulle träffa Marie Brandt som leder St. Mikaelkören och som tidigare sjungit med Eldkvarn, för att gå igenom material och noter. Vi skulle också få låna deras noter.</w:t>
      </w:r>
    </w:p>
    <w:p>
      <w:pPr>
        <w:pStyle w:val="Normal"/>
        <w:rPr/>
      </w:pPr>
      <w:r>
        <w:rPr>
          <w:rFonts w:cs="Arial" w:ascii="Arial" w:hAnsi="Arial"/>
          <w:sz w:val="20"/>
          <w:szCs w:val="20"/>
        </w:rPr>
        <w:t>Detta var förstås glädjande nyheter för oss, men vi insåg ju samtidigt att det skulle kräva mycket extra repetitioner av oss. Det blev 2 extra helgrepetitioner och tidigare starter på ordinarie repetitioner inlagda i schemat.</w:t>
      </w:r>
    </w:p>
    <w:p>
      <w:pPr>
        <w:pStyle w:val="Normal"/>
        <w:rPr>
          <w:rFonts w:ascii="Arial" w:hAnsi="Arial" w:cs="Arial"/>
          <w:sz w:val="20"/>
          <w:szCs w:val="20"/>
        </w:rPr>
      </w:pPr>
      <w:r>
        <w:rPr>
          <w:rFonts w:cs="Arial" w:ascii="Arial" w:hAnsi="Arial"/>
          <w:sz w:val="20"/>
          <w:szCs w:val="20"/>
        </w:rPr>
        <w:t>Säsongen efter julledigheten startade en halvtimme tidigare än vanligt och vi fick kvittera ut noterna, eftersom det var originalnoter och skulle lämnas tillbaka efter konserten. Alla anteckningar skulle göras med blyertspenna, så att de gick att sudda bort innan noterna lämnas tillbaka. Stine hade själv gått igenom alla noter och suddat bort gamla noteringar för att de skulle vara rena när vi fick dem. Hon hade dessutom knåpat ihop ”blystift-korist-pennor med bling-bling” och våra namn till var och en, så att vi säkert skulle ha var sin. Verkligen imponerande arbete hon lagt ner på oss!</w:t>
      </w:r>
    </w:p>
    <w:p>
      <w:pPr>
        <w:pStyle w:val="Normal"/>
        <w:rPr>
          <w:rFonts w:ascii="Arial" w:hAnsi="Arial" w:cs="Arial"/>
          <w:sz w:val="20"/>
          <w:szCs w:val="20"/>
        </w:rPr>
      </w:pPr>
      <w:r>
        <w:rPr>
          <w:rFonts w:cs="Arial" w:ascii="Arial" w:hAnsi="Arial"/>
          <w:sz w:val="20"/>
          <w:szCs w:val="20"/>
        </w:rPr>
        <w:t>Första övningen gick bra och vi lärde oss ganska snabbt. Den första inlagda helgrepetitionen gick också över förväntan. Men vid den andra helgrepetitionen nåddes vi av det tråkiga budskapet att Stine blivit sjuk, så vi var tvungna att ställa in. Vi fick då tillsänt oss ljudfiler på sångerna, så att vi skulle kunna repetera på egen hand. Damerna hade en egen träff och övade tillsammans.</w:t>
      </w:r>
    </w:p>
    <w:p>
      <w:pPr>
        <w:pStyle w:val="Normal"/>
        <w:rPr>
          <w:rFonts w:ascii="Arial" w:hAnsi="Arial" w:cs="Arial"/>
          <w:sz w:val="20"/>
          <w:szCs w:val="20"/>
        </w:rPr>
      </w:pPr>
      <w:r>
        <w:rPr>
          <w:rFonts w:cs="Arial" w:ascii="Arial" w:hAnsi="Arial"/>
          <w:sz w:val="20"/>
          <w:szCs w:val="20"/>
        </w:rPr>
        <w:t>Följande ordinarie repetition blev förlängd och helgövningen startade en timme tidigare än planerat, men slutade å andra sidan tidigare på grund av att Stine bedömde att vi kunde det bättre än väntat. Vi hade med andra ord klarat övningarna på egen hand med bravur.</w:t>
      </w:r>
    </w:p>
    <w:p>
      <w:pPr>
        <w:pStyle w:val="Normal"/>
        <w:rPr/>
      </w:pPr>
      <w:r>
        <w:rPr>
          <w:rFonts w:cs="Arial" w:ascii="Arial" w:hAnsi="Arial"/>
          <w:sz w:val="20"/>
          <w:szCs w:val="20"/>
        </w:rPr>
        <w:t>Söndag 30 januari och konsertdag. Kl. 15.15 skulle vi ha genrep med Eldkvarn. Eldkvarn hade tidigare haft tre fullsatta spelningar i rad på Hotel Comfort Noveau i Helsingborg före den här. Vi ställde upp och sjöng igenom första låten. Oj, det var verkligen en annorlunda upplevelse än vad vi är vana vid. Det här var rockmusik och det kändes som om vi drunknade i alla instrumentljuden. Ove, deras ljudtekniker kommenterade med att herrarna måste ta i för allt vad vi var värda, eftersom vi var i minoritet i förhållande till damerna. När vi sjöng andra låten, följde vi hans råd och det kändes bättre. Vi sjöng igenom de 6 låtarna som vi skulle vara med på utan omtagningar och det verkade som att Eldkvarn  var nöjda.</w:t>
      </w:r>
    </w:p>
    <w:p>
      <w:pPr>
        <w:pStyle w:val="Normal"/>
        <w:rPr>
          <w:rFonts w:ascii="Tahoma" w:hAnsi="Tahoma" w:cs="Tahoma"/>
          <w:sz w:val="20"/>
          <w:szCs w:val="20"/>
        </w:rPr>
      </w:pPr>
      <w:r>
        <w:rPr>
          <w:rFonts w:cs="Arial" w:ascii="Arial" w:hAnsi="Arial"/>
          <w:sz w:val="20"/>
          <w:szCs w:val="20"/>
        </w:rPr>
        <w:t xml:space="preserve">En halvtimme före konserten var det insläpp för publiken i kyrkan. Biljetterna var slutsålda och 400 personer intog platserna i kyrkbänkarna. Kören på plats på scenen. Spänningen var enorm! Konferencieren äntrade scenen och välkomnade Eldkvarn. Publiken applåderade och konserten var igång. Konsertmusiken var hämtad från albumet Kärlekens Törst, ur trilogin En Mässa. Eldkvarn startade med två låtar innan kören fick agera. Vi sjöng sedan med i  </w:t>
      </w:r>
      <w:r>
        <w:rPr>
          <w:rFonts w:cs="Tahoma" w:ascii="Tahoma" w:hAnsi="Tahoma"/>
          <w:sz w:val="20"/>
          <w:szCs w:val="20"/>
        </w:rPr>
        <w:t>Jag vill inte förlora igen, S</w:t>
      </w:r>
      <w:r>
        <w:rPr>
          <w:rFonts w:cs="Arial" w:ascii="Arial" w:hAnsi="Arial"/>
          <w:sz w:val="20"/>
          <w:szCs w:val="20"/>
        </w:rPr>
        <w:t>om om du var här,</w:t>
      </w:r>
      <w:r>
        <w:rPr>
          <w:rFonts w:cs="Tahoma" w:ascii="Tahoma" w:hAnsi="Tahoma"/>
          <w:sz w:val="20"/>
          <w:szCs w:val="20"/>
        </w:rPr>
        <w:t xml:space="preserve"> </w:t>
      </w:r>
      <w:r>
        <w:rPr>
          <w:rFonts w:cs="Arial" w:ascii="Arial" w:hAnsi="Arial"/>
          <w:sz w:val="20"/>
          <w:szCs w:val="20"/>
        </w:rPr>
        <w:t>K</w:t>
      </w:r>
      <w:r>
        <w:rPr>
          <w:rFonts w:cs="Tahoma" w:ascii="Tahoma" w:hAnsi="Tahoma"/>
          <w:sz w:val="20"/>
          <w:szCs w:val="20"/>
        </w:rPr>
        <w:t>ärlekens tunga, Ett hus på stranden, I kväll stannar jag hos dig</w:t>
      </w:r>
      <w:r>
        <w:rPr>
          <w:rFonts w:cs="Arial" w:ascii="Arial" w:hAnsi="Arial"/>
          <w:sz w:val="20"/>
          <w:szCs w:val="20"/>
        </w:rPr>
        <w:t xml:space="preserve"> </w:t>
      </w:r>
      <w:r>
        <w:rPr>
          <w:rFonts w:cs="Tahoma" w:ascii="Tahoma" w:hAnsi="Tahoma"/>
          <w:sz w:val="20"/>
          <w:szCs w:val="20"/>
        </w:rPr>
        <w:t>och Limbo. Det var högt tempo och inte mycket paus eller prat mellan låtarna. Vi tog i för kung och fosterland för att höras och Plura gjorde ”tummen upp” efterhand som vi sjöng. Stine dirigerade tydligt och intensivt, räknade takter och ledde oss igenom varje låt med ett stort leende på läpparna. Det märktes att hon gillade musiken och konserten. Det smittade förstås av sig på kören och vi alla sjöng med stort självförtroende. Efter konsertens slutlåt, blev det stående ovationer från publiken och Plura utropade spontant ”jösses kors”. De forsatte då med extranummer och ”Nån´ting måste gå sönder”. Även efter detta framförande blev det stående ovationer och de fortsatte med ytterligare ett extranummer, ”Ikväll” då publiken sjöng med i allsång.</w:t>
      </w:r>
    </w:p>
    <w:p>
      <w:pPr>
        <w:pStyle w:val="Normal"/>
        <w:rPr>
          <w:rFonts w:ascii="Tahoma" w:hAnsi="Tahoma" w:cs="Tahoma"/>
          <w:sz w:val="20"/>
          <w:szCs w:val="20"/>
        </w:rPr>
      </w:pPr>
      <w:r>
        <w:rPr>
          <w:rFonts w:cs="Tahoma" w:ascii="Tahoma" w:hAnsi="Tahoma"/>
          <w:sz w:val="20"/>
          <w:szCs w:val="20"/>
        </w:rPr>
        <w:t xml:space="preserve">Spontana reaktioner från publiken var att ”det hade varit en fantastisk konsert” och Henrik på Hotel Comfort Noveau skrev i sin blogg ”Kyrkspelningen i Landskrona helt utsåld. Riktigt bra kör, Aquarello, som medverkade på 6 st låtar ifrån ”Kärlekens Törst”. </w:t>
      </w:r>
    </w:p>
    <w:p>
      <w:pPr>
        <w:pStyle w:val="Normal"/>
        <w:rPr>
          <w:rFonts w:ascii="Tahoma" w:hAnsi="Tahoma" w:cs="Tahoma"/>
          <w:sz w:val="20"/>
          <w:szCs w:val="20"/>
        </w:rPr>
      </w:pPr>
      <w:r>
        <w:rPr>
          <w:rFonts w:cs="Tahoma" w:ascii="Tahoma" w:hAnsi="Tahoma"/>
          <w:sz w:val="20"/>
          <w:szCs w:val="20"/>
        </w:rPr>
        <w:t>Efter konserten fick vi sedan veta att Billy Heil erbjudit oss att delta i ett nytt projekt med Olle Adolphsontema, som är planerad till den 27 mars.</w:t>
      </w:r>
    </w:p>
    <w:p>
      <w:pPr>
        <w:pStyle w:val="Normal"/>
        <w:rPr>
          <w:rFonts w:ascii="Tahoma" w:hAnsi="Tahoma" w:cs="Tahoma"/>
          <w:sz w:val="20"/>
          <w:szCs w:val="20"/>
        </w:rPr>
      </w:pPr>
      <w:r>
        <w:rPr>
          <w:rFonts w:cs="Tahoma" w:ascii="Tahoma" w:hAnsi="Tahoma"/>
          <w:sz w:val="20"/>
          <w:szCs w:val="20"/>
        </w:rPr>
        <w:t>Vi är förstås väldigt glada för detta och ser fram emot att få arbeta med ett nytt tema och en annan genre som ger oss nya erfarenhe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32:00Z</dcterms:created>
  <dc:creator>Roland Olofsson</dc:creator>
  <dc:description/>
  <cp:keywords/>
  <dc:language>en-US</dc:language>
  <cp:lastModifiedBy>Roland Olofsson</cp:lastModifiedBy>
  <dcterms:modified xsi:type="dcterms:W3CDTF">2011-02-12T16:35:00Z</dcterms:modified>
  <cp:revision>17</cp:revision>
  <dc:subject/>
  <dc:title>Eldkvarnkonsert</dc:title>
</cp:coreProperties>
</file>